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Normal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9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 și modificarea indicatorilor tehnico-economici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i/>
          <w:szCs w:val="28"/>
        </w:rPr>
        <w:t>Creșterea accesului la educație prin îmbunătățirea infrastructurii unităților de învățământ din municipiul Craiova-Grădinița cu program prelungit Ion Creangă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79463/2021, raportul nr.186113/2021 al Direcţiei Elaborare şi Implementare Proiecte și raportul de avizare nr.186843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 și modificarea indicatorilor tehnico-economici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b w:val="false"/>
          <w:i/>
          <w:szCs w:val="28"/>
        </w:rPr>
        <w:t>Creșterea accesului la educație prin îmbunătățirea infrastructurii unităților de învățământ din municipiul Craiova-Grădinița cu program prelungit Ion Creangă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 w:val="false"/>
          <w:szCs w:val="28"/>
        </w:rPr>
        <w:t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rFonts w:eastAsia="Lucida Sans Unicode"/>
          <w:b w:val="false"/>
          <w:color w:val="000000"/>
          <w:szCs w:val="28"/>
          <w:highlight w:val="white"/>
          <w:lang w:val="en-US" w:eastAsia="ro-RO"/>
        </w:rPr>
        <w:t>Ordonanței de Urgență a Guvernului nr.85/2018</w:t>
      </w:r>
      <w:r>
        <w:rPr>
          <w:rFonts w:eastAsia="Lucida Sans Unicode"/>
          <w:color w:val="000000"/>
          <w:szCs w:val="28"/>
          <w:highlight w:val="white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rStyle w:val="L5tlu1"/>
          <w:b/>
          <w:sz w:val="28"/>
          <w:szCs w:val="28"/>
        </w:rPr>
        <w:t>pentru abrogarea unor dispoziţii legale în domeniul investiţiilor finanţate din fonduri publice</w:t>
      </w:r>
      <w:r>
        <w:rPr>
          <w:b w:val="false"/>
          <w:bCs/>
          <w:szCs w:val="28"/>
        </w:rPr>
        <w:t xml:space="preserve"> şi Hotărârii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 și modificarea indicatorilor tehnico-economici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</w:t>
      </w:r>
      <w:r>
        <w:rPr>
          <w:rFonts w:cs="Times New Roman" w:ascii="Times New Roman" w:hAnsi="Times New Roman"/>
          <w:b w:val="false"/>
          <w:i/>
          <w:szCs w:val="28"/>
        </w:rPr>
        <w:t>Creșterea accesului la educație prin îmbunătățirea infrastructurii unităților de învățământ din municipiul Craiova-Grădinița cu program prelungit Ion Creangă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 si  nr.2 la Hotărârea Consiliului Local al Municipiului Craiova nr.538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DAPL</dc:creator>
  <dc:description/>
  <cp:keywords/>
  <dc:language>en-US</dc:language>
  <cp:lastModifiedBy>utilizator sapl1</cp:lastModifiedBy>
  <cp:lastPrinted>2018-01-29T15:01:00Z</cp:lastPrinted>
  <dcterms:modified xsi:type="dcterms:W3CDTF">2021-10-29T07:26:00Z</dcterms:modified>
  <cp:revision>39</cp:revision>
  <dc:subject/>
  <dc:title>CONSILIUL LOCAL AL MUNICIPIULUI CRAIOVA</dc:title>
</cp:coreProperties>
</file>